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oronet" w:hAnsi="Coronet" w:cs="Coronet"/>
          <w:sz w:val="40"/>
        </w:rPr>
      </w:pPr>
      <w:r>
        <w:rPr>
          <w:rFonts w:cs="Coronet" w:ascii="Coronet" w:hAnsi="Coronet"/>
          <w:sz w:val="40"/>
        </w:rPr>
        <w:t xml:space="preserve">SELF DEFENCE FOR WOMEN </w:t>
      </w:r>
    </w:p>
    <w:p>
      <w:pPr>
        <w:pStyle w:val="Normal"/>
        <w:rPr>
          <w:rFonts w:ascii="Coronet" w:hAnsi="Coronet" w:cs="Coronet"/>
          <w:sz w:val="12"/>
          <w:lang w:val="en-US" w:eastAsia="en-US"/>
        </w:rPr>
      </w:pPr>
      <w:r>
        <w:rPr>
          <w:rFonts w:cs="Coronet" w:ascii="Coronet" w:hAnsi="Coronet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3383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95pt" to="269.95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: info@defenceforwomen.co.uk, Web: www.defenceforwomen.co.uk</w:t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Re: Self-Defence for Wo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ank you for showing interest in self-defence class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urse will offer an insight into the following areas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asic self-awareness, appearance, personal safety late at night / daytim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frontation, breathing &amp; voice contro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vironment/ perspective / surrounding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tural body movement and body weapon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locks and punches, working a kick ba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ensive techniqu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se classes are held over five weeks and each class is approximately 90minut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enclose an application form that will need to be handed to me at your fist class. Please read the form carefully and sig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rther details are available at my website at </w:t>
      </w:r>
      <w:r>
        <w:rPr/>
        <w:t>www.defenceforwomen.co.u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Best wis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am Wink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>Adam Winkler - 261 Burntwood Lane, Wandsworth Common, London, SW17 0AW</w:t>
    </w:r>
  </w:p>
  <w:p>
    <w:pPr>
      <w:pStyle w:val="Normal"/>
      <w:jc w:val="center"/>
      <w:rPr/>
    </w:pPr>
    <w:r>
      <w:rPr/>
      <w:t>Mob: 07949 622924, Email: info@defenceforwomen.co.uk Web: www.defenceforwomen.co.uk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32:00Z</dcterms:created>
  <dc:creator>Adam Winkler</dc:creator>
  <dc:description/>
  <cp:keywords/>
  <dc:language>en-US</dc:language>
  <cp:lastModifiedBy>ajw</cp:lastModifiedBy>
  <cp:lastPrinted>2001-08-22T16:43:00Z</cp:lastPrinted>
  <dcterms:modified xsi:type="dcterms:W3CDTF">2010-09-07T21:03:00Z</dcterms:modified>
  <cp:revision>5</cp:revision>
  <dc:subject/>
  <dc:title>Dear Cathie</dc:title>
</cp:coreProperties>
</file>